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Iegūst priekšmeta attēlu ar savācēj lēcu un apraksta to, lietojot fizikas jēdzien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8.5. Priekšmets novietots savācēj lēcas fokusā. Kur veidosies priekšmeta attēls? Uzzīmē situāciju un paskaidro to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2:00Z</dcterms:modified>
  <cp:revision>3</cp:revision>
  <dc:subject/>
  <dc:title>AUGU UZBŪVES PAMATPRINCIPI  UN VIELMAIŅA</dc:title>
</cp:coreProperties>
</file>